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3. Формирование личного дела воспитанника производится непосредственно после его зачисления в образовательную организацию на основании приказа Заведующего или на основании перевода воспитанника из другой дошкольной образовательной организаци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4. Личное дело ведется на всем протяжении пребывания воспитанника в ДОУ до его отчисл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5. Личное дело воспитанника формируется из следующих документов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 заявление  родителей (законных представителей) о приеме в ДОУ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договор об образовании по образовательным программам дошкольного  образования между родителями (законными представителями) и ДОУ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опия свидетельства о рождении ребенк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медицинская карта (в дальнейшем находится у медицинского работника)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родители (законные представители) детей, являющиеся – иностранными гражданами или лицами без гражданства, дополнительно представляют документ, подтверждающий родство заявителя (или законность представления ребенка), и документ, подтверждающий право заявителя на пребывание в Российской Федерации.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III. Порядок ведения и хранения личных де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1. Учет и хранение личных дел воспитанников организуются с целью быстрого  и безошибочного  поиска  личных  дел,  обеспечения  их  сохранности,  а  также  обеспечения конфиденциальности  сведений,  содержащихся  в  документах  личных  дел,  от несанкционированного доступ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2. Личные дела воспитанников ведутся заведующим или делопроизводителем. Записи в личном деле необходимо вести четко, аккуратно,  синей или фиолетовой  пасто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3. Личные дела воспитанников хранятся в кабинете заведующего в строго отведённом мес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4. 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5. Список воспитанников группы мен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IV. Порядок выдачи личных дел воспитанникам при выбытии из ДО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1. При выбытии воспитанника из ДОУ личное дело выдаётся родителям или лицам, их заменяющим (законным представителям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2. Выдача личных дел производится   заведующи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3. Заведующий регистрирует выдачу личного дела в “Книге движения личных дел воспитанников”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4. Выдача личных дел осуществляется после выполнения родителями (законными представителями)  следующих обязательств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 подать на имя заведующего ДОУ заявление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5. При выдаче личного дела заведующий оформляет запись в алфавитной книге о выбытии воспитанник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6. Личные дела воспитанников выбывших в другое ДОУ или выбывших по иным причинам заведующий передает в архив. По выбытии детей из ДОУ личное дело воспитанника хранится в ДОУ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V. Ответственность участников образовательного процесса за персональные данные, содержащиеся в личном деле воспитанник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1. Родители (законные представители) детей несут ответственность за правильность предоставленных персональных данных, их подлинность, своевременное сообщение об их изменени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2. ДОУ несет ответственность за сохранность и конфиденциальность сведений и документов, содержащихся в личных дела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VI. Порядок проверки личных дел воспитанник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1. Контроль, за состоянием личных дел осуществляется заведующим  учрежд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2. Проверка личных дел воспитанников осуществляется по плану  в начале учебного года. В необходимых случаях, проверка осуществляется внепланово, оперативн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3. Цели и объект контроля – правильность оформления личных дел воспитанник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4. По итогам проверки,  готовят справку с указанием выявленных замечан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6031230" cy="829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                         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                                                заведующий МБДОУ «Д/с №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/с №21 «Гвоздика»                                                 «Гвоздика» г.Альметьев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а»                                                                        _____________ Н.А.Усм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                                            Приказ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БДОУ «Д/с №21 «Гвоздика»                            от «____»__________20___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Н.А.Ус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ФОРМИРОВАНИЯ, 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ДЕНИЯ ЛИЧНЫХ ДЕЛ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.12.2012 г. № 273-ФЗ,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, Федеральным законом «О персональных данных» от 27.07.2006 г. № 152-ФЗ, Уставом МБДОУ «Д/с №21 «Гвозд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«Положение» утверждается приказом по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размещению на официальном сайте МБ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формления личных дел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ступлении в МБДОУ «Д/с №21 «Гвозд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чное дело воспитанника ДОУ – это совокупность данных о воспитаннике, представленных в виде соответствующих документов ( или заверенных коп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Личные дела воспитанников заводятся при поступлении воспитанника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1:00Z</dcterms:created>
  <dc:creator>user</dc:creator>
  <dc:description/>
  <cp:keywords/>
  <dc:language>en-US</dc:language>
  <cp:lastModifiedBy>user</cp:lastModifiedBy>
  <cp:lastPrinted>2020-01-22T17:33:00Z</cp:lastPrinted>
  <dcterms:modified xsi:type="dcterms:W3CDTF">2020-03-16T11:58:00Z</dcterms:modified>
  <cp:revision>8</cp:revision>
  <dc:subject/>
  <dc:title/>
</cp:coreProperties>
</file>